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ind w:right="-472" w:hanging="0"/>
        <w:contextualSpacing/>
        <w:jc w:val="right"/>
        <w:outlineLvl w:val="0"/>
        <w:rPr>
          <w:rFonts w:ascii="Arial" w:hAnsi="Arial" w:cs="Arial"/>
          <w:kern w:val="2"/>
          <w:sz w:val="28"/>
          <w:szCs w:val="28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ms-MY"/>
        </w:rPr>
        <w:t>SOALAN NO. 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PEMBERITAHUAN PERTANYAAN BAGI JAWAPAN LISAN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ESYUARAT KEDUA, DEWAN RAKYAT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 xml:space="preserve">PENGGAL KEEMPAT,  PARLIMEN KETIGA BELAS 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AJLIS MESYUARAT DEWAN RAYA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99"/>
        <w:gridCol w:w="5642"/>
      </w:tblGrid>
      <w:tr>
        <w:trPr>
          <w:trHeight w:val="459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PERTANYAAN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891" w:leader="none"/>
              </w:tabs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891" w:leader="none"/>
              </w:tabs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LISAN</w:t>
              <w:tab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252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DARIPADA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ms-MY"/>
              </w:rPr>
              <w:t xml:space="preserve">YB Ramkarpal Singh a/l Karpal Singh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252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TARIKH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25 MEI 2016 (RABU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252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SOALAN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 xml:space="preserve">YB Ramkarpal Singh a/l Karpal Singh [Bukit Gelugor] </w:t>
      </w:r>
      <w:r>
        <w:rPr>
          <w:rFonts w:cs="Arial" w:ascii="Arial" w:hAnsi="Arial"/>
          <w:bCs/>
          <w:sz w:val="28"/>
          <w:szCs w:val="28"/>
          <w:lang w:val="ms-MY"/>
        </w:rPr>
        <w:t xml:space="preserve">minta </w:t>
      </w:r>
      <w:r>
        <w:rPr>
          <w:rFonts w:cs="Arial" w:ascii="Arial" w:hAnsi="Arial"/>
          <w:b/>
          <w:bCs/>
          <w:sz w:val="28"/>
          <w:szCs w:val="28"/>
          <w:lang w:val="ms-MY"/>
        </w:rPr>
        <w:t xml:space="preserve">MENTERI PEMBANGUNAN WANITA, KELUARGA DAN MASYARAKAT </w:t>
      </w:r>
      <w:r>
        <w:rPr>
          <w:rFonts w:cs="Arial" w:ascii="Arial" w:hAnsi="Arial"/>
          <w:bCs/>
          <w:sz w:val="28"/>
          <w:szCs w:val="28"/>
          <w:lang w:val="ms-MY"/>
        </w:rPr>
        <w:t xml:space="preserve">menyatakan selain daripada undang-undang berkenaan keselamatan kanak-kanak yang sedia ada, apakah tindakan Kerajaan dalam memastikan semua pihak yang berkenaan, sebagai contoh pihak polis sehingga ke tahap hakim, menguatkuasakan </w:t>
      </w:r>
      <w:r>
        <w:rPr>
          <w:rFonts w:cs="Arial" w:ascii="Arial" w:hAnsi="Arial"/>
          <w:bCs/>
          <w:i/>
          <w:sz w:val="28"/>
          <w:szCs w:val="28"/>
          <w:lang w:val="ms-MY"/>
        </w:rPr>
        <w:t>(enforce)</w:t>
      </w:r>
      <w:r>
        <w:rPr>
          <w:rFonts w:cs="Arial" w:ascii="Arial" w:hAnsi="Arial"/>
          <w:bCs/>
          <w:sz w:val="28"/>
          <w:szCs w:val="28"/>
          <w:lang w:val="ms-MY"/>
        </w:rPr>
        <w:t xml:space="preserve"> perundangan tersebut secara tegas. 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eastAsia="Arial" w:cs="Arial" w:ascii="Arial" w:hAnsi="Arial"/>
          <w:bCs/>
          <w:sz w:val="28"/>
          <w:szCs w:val="28"/>
          <w:lang w:val="ms-MY"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keepLines/>
        <w:widowControl w:val="false"/>
        <w:autoSpaceDE w:val="false"/>
        <w:spacing w:lineRule="auto" w:line="480"/>
        <w:ind w:left="2127" w:hanging="2127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JAWAPAN: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YB DATO’ SRI ROHANI ABDUL KARIM, MENTERI PEMBANGUNAN WANITA, KELUARGA DAN MASYARAKAT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Tuan Yang di-Pertua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 xml:space="preserve">Kementerian Pembangunan Wanita, Keluarga dan Masyarakat (KPWKM) sebagai kementerian yang bertanggungjawab dalam melindungi kanak-kanak serta memastikan kebajikan kanak-kanak di Malaysia, telah mengorak satu langkah dalam menambah baik undang-undang sedia ada berkaitan perlindungan dan pemeliharaan kanak-kanak. Ini termasuklah pengukuhan pelaksanaan undang-undang tersebut di peringkat daerah dan negeri dengan melibatkan tindakan pelbagai agensi seperti Polis Diraja Malaysia dan Kementerian Kesihatan, orang awam dan Pegawai Kebajikan Masyarakat sendiri.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Antara </w:t>
      </w:r>
      <w:r>
        <w:rPr>
          <w:rFonts w:cs="Arial" w:ascii="Arial" w:hAnsi="Arial"/>
          <w:sz w:val="28"/>
          <w:szCs w:val="28"/>
          <w:u w:val="single"/>
          <w:lang w:val="ms-MY"/>
        </w:rPr>
        <w:t>tindakan pengukuhan penguatkuasaan</w:t>
      </w:r>
      <w:r>
        <w:rPr>
          <w:rFonts w:cs="Arial" w:ascii="Arial" w:hAnsi="Arial"/>
          <w:sz w:val="28"/>
          <w:szCs w:val="28"/>
          <w:lang w:val="ms-MY"/>
        </w:rPr>
        <w:t xml:space="preserve"> perundangan tersebut adalah seperti berikut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Majlis Kebangsaan bagi Kanak-Kanak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Majlis Kebangsaan bagi Kanak-Kanak ditubuhkan dan distruktur semula daripada Majlis Penyelaras bagi Pelindungan Kanak-kanak. Ketetapan fungsi dan kuasa Majlis ini antara lain, untuk menasihati dan membuat syor kepada Kerajaan mengenai semua isu dan aspek yang berhubungan dengan pemeliharaan, perlindungan, pemulihan, perkembangan dan penyertaan kanak-kanak di peringkat kebangsaan serantau dan antarabangsa, membolehkan RUUKK dapat </w:t>
      </w:r>
      <w:r>
        <w:rPr>
          <w:rFonts w:cs="Arial" w:ascii="Arial" w:hAnsi="Arial"/>
          <w:sz w:val="28"/>
          <w:szCs w:val="28"/>
          <w:u w:val="single"/>
          <w:lang w:val="ms-MY"/>
        </w:rPr>
        <w:t>dikuatkuasakan dengan lebih efektif oleh kerana keanggotaannya daripada pelbagai kementerian, agensi dan individu</w:t>
      </w:r>
      <w:r>
        <w:rPr>
          <w:rFonts w:cs="Arial" w:ascii="Arial" w:hAnsi="Arial"/>
          <w:sz w:val="28"/>
          <w:szCs w:val="28"/>
          <w:lang w:val="ms-MY"/>
        </w:rPr>
        <w:t xml:space="preserve"> (contohnya polis, Jabatan Peguam Negara dan Jabatan Penjara) </w:t>
      </w:r>
      <w:r>
        <w:rPr>
          <w:rFonts w:eastAsia="SimSun;宋体" w:cs="Arial" w:ascii="Arial" w:hAnsi="Arial"/>
          <w:sz w:val="28"/>
          <w:szCs w:val="28"/>
          <w:lang w:val="ms-MY"/>
        </w:rPr>
        <w:t>yang mempunyai pengalaman, pengetahuan dan kepakaran dalam bidang kanak-kanak serta wakil kanak-kanak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 xml:space="preserve">Pasukan Pelindungan Kanak-Kanak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 xml:space="preserve">Di bawah penubuhan Majlis Kebangsaan Bagi Kanak-Kanak, Rang Undang-Undang Kanak-Kanak (Pindaan) 2015 (RUUKK) telah menambah baik </w:t>
      </w:r>
      <w:r>
        <w:rPr>
          <w:rFonts w:cs="Arial" w:ascii="Arial" w:hAnsi="Arial"/>
          <w:sz w:val="28"/>
          <w:szCs w:val="28"/>
          <w:u w:val="single"/>
          <w:lang w:val="ms-MY"/>
        </w:rPr>
        <w:t>mekanisma penguatkuasaan</w:t>
      </w:r>
      <w:r>
        <w:rPr>
          <w:rFonts w:cs="Arial" w:ascii="Arial" w:hAnsi="Arial"/>
          <w:sz w:val="28"/>
          <w:szCs w:val="28"/>
          <w:lang w:val="ms-MY"/>
        </w:rPr>
        <w:t xml:space="preserve"> Akta Kanak-Kanak 2001 dengan menstruktur semula </w:t>
      </w:r>
      <w:r>
        <w:rPr>
          <w:rFonts w:cs="Arial" w:ascii="Arial" w:hAnsi="Arial"/>
          <w:sz w:val="28"/>
          <w:szCs w:val="28"/>
          <w:u w:val="single"/>
          <w:lang w:val="ms-MY"/>
        </w:rPr>
        <w:t>Pasukan Pelindungan Kanak-kanak</w:t>
      </w:r>
      <w:r>
        <w:rPr>
          <w:rFonts w:cs="Arial" w:ascii="Arial" w:hAnsi="Arial"/>
          <w:sz w:val="28"/>
          <w:szCs w:val="28"/>
          <w:lang w:val="ms-MY"/>
        </w:rPr>
        <w:t>. Pasukan ini dianggotai pelbagai disiplin seperti individu yang mempunyai pengalaman, pengetahuan dan kepakaran yang sesuai dalam perkara yang berhubungan dengan pemeliharaan dan pelindungan kanak-kanak, seorang pegawai perubatan dan seorang pegawai polis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1440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Penstrukturan semula ini adalah untuk memastikan penyelarasan perkhidmatan yang berkesan yang diberikan kepada keluarga dan kanak-kanak memerlukan atau disyaki memerlukan pemeliharaan dan pelindungan, antaranya kanak-kanak yang dicederakan daripada segi fizikal, dianiayai, diabaikan dan dibuang. Dengan pindaan ini juga, Pelindung ditugaskan untuk menyelia Pasukan Pelindungan Kanak-kanak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asukan Kebajikan Kanak-Kanak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09" w:hanging="0"/>
        <w:contextualSpacing/>
        <w:jc w:val="both"/>
        <w:rPr/>
      </w:pPr>
      <w:r>
        <w:rPr>
          <w:rFonts w:eastAsia="SimSun;宋体" w:cs="Arial" w:ascii="Arial" w:hAnsi="Arial"/>
          <w:sz w:val="28"/>
          <w:szCs w:val="28"/>
          <w:lang w:val="ms-MY"/>
        </w:rPr>
        <w:t xml:space="preserve">Penubuhan </w:t>
      </w:r>
      <w:r>
        <w:rPr>
          <w:rFonts w:eastAsia="SimSun;宋体" w:cs="Arial" w:ascii="Arial" w:hAnsi="Arial"/>
          <w:sz w:val="28"/>
          <w:szCs w:val="28"/>
          <w:u w:val="single"/>
          <w:lang w:val="ms-MY"/>
        </w:rPr>
        <w:t>Pasukan Kebajikan Kanak-kanak</w:t>
      </w:r>
      <w:r>
        <w:rPr>
          <w:rFonts w:cs="Arial" w:ascii="Arial" w:hAnsi="Arial"/>
          <w:sz w:val="28"/>
          <w:szCs w:val="28"/>
          <w:lang w:val="ms-MY"/>
        </w:rPr>
        <w:t xml:space="preserve"> dengan keanggotaan seperti individu yang mempunyai pengalaman, pengetahuan dan kepakaran yang sesuai dalam perkara yang berhubungan dengan pelindungan dan pemulihan kanak-kanak, seorang Pegawai Pendidikan dan seorang pegawai polis.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09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Pasukan ini yang dahulunya dikenali sebagai</w:t>
      </w:r>
      <w:r>
        <w:rPr>
          <w:rFonts w:eastAsia="SimSun;宋体" w:cs="Arial" w:ascii="Arial" w:hAnsi="Arial"/>
          <w:sz w:val="28"/>
          <w:szCs w:val="28"/>
          <w:lang w:val="ms-MY"/>
        </w:rPr>
        <w:t xml:space="preserve"> Jawatankuasa Kebajikan Kanak-kanak berfungsi </w:t>
      </w:r>
      <w:r>
        <w:rPr>
          <w:rFonts w:cs="Arial" w:ascii="Arial" w:hAnsi="Arial"/>
          <w:sz w:val="28"/>
          <w:szCs w:val="28"/>
          <w:lang w:val="ms-MY"/>
        </w:rPr>
        <w:t>untuk menyelaraskan perkhidmatan setempat kepada keluarga dan kanak-kanak jika kanak-kanak memerlukan atau disyaki memerlukan pelindungan dan pemulihan, antaranya yang terlibat dengan bahaya moral atau jika kanak-kanak itu didapati bersalah atas apa-apa kesalahan. Pegawai akhlak atau Pelindung ditugaskan untuk menyelia Pasukan Kebajikan Kanak-Kanak.</w:t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  <w:t xml:space="preserve">Struktur keanggotaan kedua-dua pasukan ini membolehkan RUUKK dikuatkuasakan dengan lebih berkesan di setiap daerah dan negeri memandangkan ianya daripada </w:t>
      </w:r>
      <w:r>
        <w:rPr>
          <w:rFonts w:cs="Arial" w:ascii="Arial" w:hAnsi="Arial"/>
          <w:bCs/>
          <w:sz w:val="28"/>
          <w:szCs w:val="28"/>
          <w:u w:val="single"/>
          <w:lang w:val="ms-MY"/>
        </w:rPr>
        <w:t>pelbagai disiplin dan sektor yang berkait rapat dengan keperluan dan perkembangan seseorang kanak-kanak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 xml:space="preserve">Penggubalan peraturan, kaedah, garis panduan dan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ms-MY"/>
        </w:rPr>
        <w:t>standard operating procedure</w:t>
      </w: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 xml:space="preserve"> (SOP) di bawah RUUKK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 xml:space="preserve">KPWKM sedang dalam peringkat pemurnian peraturan-peraturan, garis panduan dan </w:t>
      </w:r>
      <w:r>
        <w:rPr>
          <w:rFonts w:cs="Arial" w:ascii="Arial" w:hAnsi="Arial"/>
          <w:i/>
          <w:sz w:val="28"/>
          <w:szCs w:val="28"/>
          <w:lang w:val="ms-MY"/>
        </w:rPr>
        <w:t>standard operating procedure</w:t>
      </w:r>
      <w:r>
        <w:rPr>
          <w:rFonts w:cs="Arial" w:ascii="Arial" w:hAnsi="Arial"/>
          <w:sz w:val="28"/>
          <w:szCs w:val="28"/>
          <w:lang w:val="ms-MY"/>
        </w:rPr>
        <w:t xml:space="preserve"> (SOP) yang sedia ada dan penggubalan baharu bagi memastikan peruntukan-peruntukan di bawah RUUKK dapat dilaksanakan oleh agensi berkaitan seperti polis dan kehakiman dengan lebih holistik dan berkesan di peringkat akar umbi.</w:t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mbangunan kapasiti pegawai kehakiman, perundangan dan pihak berkuasa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Beberapa latihan pembangunan kapasiti telah dilaksanakan bagi memantapkan lagi pemahaman pegawai kehakiman, perundangan dan pihak berkuasa seperti polis ke atas perundangan dan hak asasi berkaitan kanak-kanak seperti berikut:</w:t>
      </w:r>
    </w:p>
    <w:p>
      <w:pPr>
        <w:pStyle w:val="Normal"/>
        <w:spacing w:lineRule="auto" w:line="48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 xml:space="preserve">Bengkel pematuhan </w:t>
      </w:r>
      <w:r>
        <w:rPr>
          <w:rFonts w:cs="Arial" w:ascii="Arial" w:hAnsi="Arial"/>
          <w:sz w:val="28"/>
          <w:szCs w:val="28"/>
          <w:u w:val="single"/>
          <w:lang w:val="ms-MY"/>
        </w:rPr>
        <w:t>instrumen hak asasi manusia</w:t>
      </w:r>
      <w:r>
        <w:rPr>
          <w:rFonts w:cs="Arial" w:ascii="Arial" w:hAnsi="Arial"/>
          <w:sz w:val="28"/>
          <w:szCs w:val="28"/>
          <w:lang w:val="ms-MY"/>
        </w:rPr>
        <w:t xml:space="preserve"> dianjurkan oleh Jabatan Peguam Negara (AGC) kepada pegawai-pegawai AGC, badan kehakiman, pertubuhan-pertubuhan bukan kerajaan (NGO) dan termasuklah KPWKM. </w:t>
      </w:r>
    </w:p>
    <w:p>
      <w:pPr>
        <w:pStyle w:val="Normal"/>
        <w:spacing w:lineRule="auto" w:line="480" w:before="0" w:after="0"/>
        <w:ind w:left="1418" w:hanging="709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18" w:hanging="709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u w:val="single"/>
          <w:lang w:val="ms-MY"/>
        </w:rPr>
        <w:t>Latihan Kehakiman dan Perundangan</w:t>
      </w:r>
      <w:r>
        <w:rPr>
          <w:rFonts w:cs="Arial" w:ascii="Arial" w:hAnsi="Arial"/>
          <w:sz w:val="28"/>
          <w:szCs w:val="28"/>
          <w:lang w:val="ms-MY"/>
        </w:rPr>
        <w:t xml:space="preserve"> di Institut Latihan Kehakiman dan Perundangan (ILKAP) kepada para pegawai kehakiman dan perundangan, Jabatan Penjara, Kementerian Luar Negeri, polis dan agensi lain yang berkaitan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Seminar mengenai Akta Kanak-Kanak 2001 bagi memberikan pemahaman yang lebih terhadap Akta tersebut dari aspek fungsi dan peranan agensi tertentu seperti polis dan penjara, prosedur dan penguatkuasaan prosedur.</w:t>
      </w:r>
    </w:p>
    <w:p>
      <w:pPr>
        <w:pStyle w:val="Normal"/>
        <w:spacing w:lineRule="auto" w:line="480" w:before="0" w:after="0"/>
        <w:ind w:left="1418" w:hanging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18" w:hanging="709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Seminar mengenai perundangan dan hak kanak-kanak dan wanita kepada pegawai-pegawai polis di Maktab PDRM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8z1">
    <w:name w:val="WW8Num28z1"/>
    <w:qFormat/>
    <w:rPr>
      <w:b w:val="false"/>
      <w:sz w:val="28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nsolas" w:hAnsi="Consolas" w:eastAsia="Calibri" w:cs="Times New Roman"/>
      <w:sz w:val="20"/>
      <w:szCs w:val="20"/>
      <w:lang w:val="en-MY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untrycol">
    <w:name w:val="countrycol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CAC8C8"/>
        <w:left w:val="single" w:sz="4" w:space="0" w:color="CAC8C8"/>
        <w:bottom w:val="single" w:sz="4" w:space="0" w:color="CAC8C8"/>
        <w:right w:val="single" w:sz="4" w:space="0" w:color="CAC8C8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ms-MY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68">
    <w:name w:val="xl68"/>
    <w:basedOn w:val="Normal"/>
    <w:qFormat/>
    <w:pPr>
      <w:pBdr>
        <w:left w:val="single" w:sz="4" w:space="0" w:color="CAC8C8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ms-MY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  <w:lang w:val="ms-MY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2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2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2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E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EEE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EEEEEE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ms-MY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720" w:hanging="720"/>
      <w:jc w:val="both"/>
      <w:textAlignment w:val="baseline"/>
    </w:pPr>
    <w:rPr>
      <w:rFonts w:ascii="Arial" w:hAnsi="Arial" w:cs="Arial"/>
      <w:sz w:val="28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Fathiah Bt Raduwan</dc:creator>
  <dc:description/>
  <cp:keywords/>
  <dc:language>en-US</dc:language>
  <cp:lastModifiedBy>Mohamad Aidil Adam Abdullah</cp:lastModifiedBy>
  <cp:lastPrinted>2016-05-25T10:35:00Z</cp:lastPrinted>
  <dcterms:modified xsi:type="dcterms:W3CDTF">2016-05-25T03:04:00Z</dcterms:modified>
  <cp:revision>7</cp:revision>
  <dc:subject/>
  <dc:title/>
</cp:coreProperties>
</file>